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4/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7 grudnia 2016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uchwała nr XXXIV/172/2016 Rady Gminy w Daszynie </w:t>
              <w:br/>
              <w:t>z dnia 2 listopada 2016 roku w sprawie zmiany Wieloletniej Prognozy Finansowej Gminy Daszyna na lata 2016 - 2030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rządzenie nr 64/2014 Wójt Gminy Daszyna z dnia </w:t>
              <w:br/>
              <w:t xml:space="preserve">3 listopada 2016 roku w sprawie zaciągnięcia pożyczki w roku 2017 na cele inwestycyjne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7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6-12-06T07:18:00Z</dcterms:modified>
  <cp:revision>4</cp:revision>
  <dc:subject/>
  <dc:title/>
</cp:coreProperties>
</file>